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итература народов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вянская групп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5"/>
        <w:jc w:val="center"/>
        <w:rPr/>
      </w:pPr>
      <w:r>
        <w:rPr/>
        <w:t xml:space="preserve">СОДЕРЖАНИЕ ПРОГРАММЫ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Устнопоэтическое творчество (фолькло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опоэтическое творчество как древнейшая и очень важная часть словесной художествен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логическое родство и взаимосвязь эпоса народов нашей ст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связь фольклора и литературы - самых близких видов искусства. Значение устнопоэтического творчества в формировании национальных литерату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Древние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древних литератур народ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евние литературы народов Поволжья и Приуралья, Северного Кавказа и Сибири. Их связь с литературами Средней Азии и Закавказ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атарск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тарская литература как древнейшая литература народов Поволжья. Развитие суфийской поэзии. Усиление светской литературы в XVIII - первой половине XIX в. Формирование башкирской и калмыцкой древних литерату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народов Северного Кавказа</w:t>
      </w:r>
      <w:r>
        <w:rPr>
          <w:sz w:val="28"/>
          <w:szCs w:val="28"/>
        </w:rPr>
        <w:t xml:space="preserve"> (лакской, табасаранской, аварско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Бурятск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ятская литература (XVIII - начало XX века) как одна из самых ранних литератур народов Сибир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Новые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ая литература (с XVIII - середины XIX в. и до 1917 г. ). Формирование наций и возникновение национальных литера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тизм и реализм в национальных литературах. Борьба литературных направлений. Ориентация новых литератур на лучшие достижения русской литературы, усиление общероссийской проблематики и тематической общности, рост взаимообмена опытом и литературных связей. Роль и значение русского языка и русской литературы в развитии, взаимообогащении и взаимовлиянии литератур народов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4. Литература народов России послеоктябрьского период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(1920-2000 год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атарск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литератур со второй половины XIX века. Творчество Каюма Насыри (1825-190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ургия Гамаскара Камала (1878/79-193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ал Шариф (1884-1942) - писатель, драмату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а Гамяджана Ибрагимова (1887-193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дулла Тукай (1886-1913). Жизненный и творческий путь поэ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ви Наджми (1901-1957). Влияние А.М. Горького и В.В. Маяковского на формирование творчества Кави Надж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а Джалиль (1906-1944); его патриотическая лирика. Стихи периода Великой Отечественной войны, цикл стихов «Моабитская тетрадь» (1942-4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тарской литературы в послевое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Туфана Миннуллина (1935), Ильдара Юзеева (19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детской литературы (поэты Шаукат Галиев и Равиль Файзуллин (194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ашкирск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башкирской литературы. Взаимосвязи башкирской и татарской литерату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увашск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ашск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ордовск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-исторические и духовно-культурные предпосылки возникновения мордовской литературы (нач. 20-х гг. XX в.). Влияние русской классической литерату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дмуртск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лучших достижений удмурт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Калмыцкая литера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ческий эпос «Джангар» (XV в.) Творчество Санджи Каляе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р. 1905). Поэзия Давида Кугультин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тературы народов Северного Кав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развитие со второй половины XIX века (период окончательного присоединения кавказских земель к России) до начала XX в. включи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ул Гамзатов - народный поэт Дагесг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етинск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а Хетагуров (1859-1906), Сека Гадиев (1855-1915), Арсен Коцоев (1872-1944), Е. Бритаев (1881-1923), Цомак Гадиев (1882-1931) и д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Литература адыгских наро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бардинская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балкарского поэта Кайсына Кулиева (1917-1985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итература народов Севера, Сибири и Дальнего Вос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ча Юрий Рытхэу (р. 1930). Манси Юван Шесталов (р.1937). Нивх Владимир Санги (р. 19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усского языка в обмене художественными ценностями в наши дни. Взаимодействие национальных литератур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ЫЕ ВОПРОСЫ</w:t>
      </w:r>
    </w:p>
    <w:p>
      <w:pPr>
        <w:pStyle w:val="Style12"/>
        <w:spacing w:before="0" w:after="0"/>
        <w:ind w:firstLine="709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нопоэтическое творчество (фольклор). Значение устнопоэтического творчества в формировании национальных литерат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ревние литературы народов Поволжья и Приуралья. Татарская литература как древнейшая литература народов Поволж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явление литературы на Северном Кавказ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ятская литера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вые литературы. Характерные черты новой литературы, ее отличие от древней художественной письм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ая литература. Творчество Каюма Насыри (1825-1902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Гамаскара Камала (1878/79-193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ал Шариф (1884-1942) - писатель, драматур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дулла Тукай (1886-1913). Жизненный и творческий путь поэ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ви Наджми (1901-1957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а Джалиль (1906-1944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кирская 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ашская 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йск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довская 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муртская 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мыцкая 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ы народов Северного Кавка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ы народов Крайнего Севера, Сибири и Дальнего Вос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М.П. Сравнительное литературоведение. Л., 198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кизова Л.А. От богатырского эпоса к роману. Черкесск, 197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мухаметов Р. Орбиты взаимодействия. М., 198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здина П. А. Очерки истории литератур народов СССР. Воронеж, 199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здина П. А. Очерки истории литератур народов СССР. Воронеж, 199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гинский И. Проблемы востоковедения. М., 197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млей Ю. В. Очерки теории этноса. М., 198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итов А. Башкирский советский роман. М., 197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овский А.Н. Историческая поэтика. Л., 194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амзатов Г.Г. Литература народов Дагестана дооктябрьского периода. Типология и своеобразие художественного опыта. М., 198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чев Г. Ускоренное развитие литературы. М., 196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усейнов Ч. Этот живой феномен. Советская многонациональная литература вчера и сегодня. М., 198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гат У.Б. Литература и фольклор. Теоретические аспекты. – М., 198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а А. Принципы сравнительного литературоведения / Пер. с румынск. М., 197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мезиль Ж. Скифы и нарты. М.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юришин Д. Д. Теория сравнительного изучения литературы /' Пер. со словацк. Предасл. Ю. В. Богданова. М., 197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е единство: о взаимовлиянии литератур народов СССР. М., 1974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мунский В. М. Тюркский героический эпос. Л., 197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башкирской литературы. М., 197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семирной литературы: В 8 т. М., 1983-199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ордовской литературы. Саранск, 198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национальных литератур. Перечитывая и переосмысливая. Вып. 1. М., 199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оветской многонациональной литературы: в 6 т. М. 1970-197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татарской советской литературы. М,, 197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удмуртской советской литературы: В 2 т. Ижевск, 1987-198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рад Н. И. О сравнительном изучении литератур // Запад и Восток. М., 196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глы X. Г. Огузский героический эпос. М, 197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: Библиографический словарь. М., 199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Урала: Очерки и портреты / Под ред. Е. К. Созино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зия древних тюрков VI-ХП веков. М., 199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особых межлитературных общностей / Под ред. Д. Дюришина. М., 199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ния о Нартах - эпос народов Кавказа. М., 1969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ая многонациональная литература (очерк развития). М, 198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ий многонациональный роман. М., 198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рдовская литература. 60-80-е годы. Ч. 1, 2. Саранск, 1991, 199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блева И. В. Поэзия тюрок VI-VIII вв. М., 196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еблева И. В. Поэтика древнетюркской литературы и ее трансформация в раннефеодальный период. М., 197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героического эпоса. М., 197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и взаимосвязи средневековых литератур Востока и Запада. М., 1974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муртская литература XX века: направления и тенденции развития. Ижевск, 199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эллек Р., Уоррен С. Теория литературы. М., 19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йруллин Р.3. Теория и методика изучения литературы народов России в школе. М. 199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ников Г. Современная чувашская литература. Чебоксары, 197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Юсуфов Р. Русский романтизм начала XIX века и национальные культуры. М., 197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Электронные ресурсы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IL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— Портал «Филология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95.93.165.10:228</w:t>
        </w:r>
      </w:hyperlink>
      <w:r>
        <w:rPr>
          <w:sz w:val="28"/>
          <w:szCs w:val="28"/>
        </w:rPr>
        <w:t xml:space="preserve"> – Электронный каталог библиотеки КГУ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is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Университетская информационная система «Россия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80"/>
    </w:pPr>
    <w:rPr/>
  </w:style>
  <w:style w:type="paragraph" w:styleId="3">
    <w:name w:val="Основной текст с отступом 3"/>
    <w:basedOn w:val="Normal"/>
    <w:qFormat/>
    <w:pPr>
      <w:ind w:left="5664" w:firstLine="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Y.RU/" TargetMode="External"/><Relationship Id="rId3" Type="http://schemas.openxmlformats.org/officeDocument/2006/relationships/hyperlink" Target="http://195.93.165.10:228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uisrussia.ms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4:00Z</dcterms:created>
  <dc:creator>PreInstallUser</dc:creator>
  <dc:description/>
  <cp:keywords/>
  <dc:language>en-US</dc:language>
  <cp:lastModifiedBy>кгу</cp:lastModifiedBy>
  <cp:lastPrinted>2011-02-28T11:09:00Z</cp:lastPrinted>
  <dcterms:modified xsi:type="dcterms:W3CDTF">2014-03-26T08:33:00Z</dcterms:modified>
  <cp:revision>62</cp:revision>
  <dc:subject/>
  <dc:title>Вопросы к кандидатскому экзамену по русскому языку</dc:title>
</cp:coreProperties>
</file>